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проекту бюджета</w:t>
      </w:r>
      <w:r>
        <w:rPr>
          <w:b/>
        </w:rPr>
        <w:t xml:space="preserve"> Дзержинского сельсовета</w:t>
      </w:r>
      <w:r>
        <w:rPr>
          <w:b/>
          <w:szCs w:val="28"/>
        </w:rPr>
        <w:t xml:space="preserve"> </w:t>
      </w:r>
      <w:r>
        <w:rPr>
          <w:b/>
        </w:rPr>
        <w:t>на 2019 год</w:t>
      </w:r>
      <w:r>
        <w:rPr>
          <w:b/>
          <w:szCs w:val="28"/>
        </w:rPr>
        <w:t xml:space="preserve"> 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и плановый период 2020-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оведение публичных слушаний по проекту бюджета </w:t>
      </w:r>
      <w:r>
        <w:rPr/>
        <w:t>Дзержинского сельсовета</w:t>
      </w:r>
      <w:r>
        <w:rPr>
          <w:szCs w:val="28"/>
        </w:rPr>
        <w:t xml:space="preserve"> </w:t>
      </w:r>
      <w:r>
        <w:rPr/>
        <w:t>на 2019 год</w:t>
      </w:r>
      <w:r>
        <w:rPr>
          <w:szCs w:val="28"/>
        </w:rPr>
        <w:t xml:space="preserve"> </w:t>
      </w:r>
      <w:r>
        <w:rPr/>
        <w:t xml:space="preserve"> и плановый период 2020-2021 годов </w:t>
      </w:r>
      <w:r>
        <w:rPr>
          <w:szCs w:val="28"/>
        </w:rPr>
        <w:t xml:space="preserve">осуществлялось в соответствии с Бюджетным кодексом Российской Федерации, федеральным законом № 131-ФЗ от 06.10.2003 года «Об общих принципах организации органов местного самоуправления в Российской Федерации», Уставом Дзержин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5.12.2018 года.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с 14:00 до 15:00 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.Дзержинское, ул.Ленина 11, администрация Дзержинского сельсовета, 2 этаж, зал засе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уждение проекта решения Совета депутатов «О бюджете Дзержинского сельсовета  на 2019 год и на плановый период 2020 и 202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едатель публичных слушаний</w:t>
      </w:r>
      <w:r>
        <w:rPr>
          <w:sz w:val="28"/>
          <w:szCs w:val="28"/>
        </w:rPr>
        <w:t>: главный бухгалтер Пастушенко Е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Член  комиссии</w:t>
      </w:r>
      <w:r>
        <w:rPr>
          <w:sz w:val="28"/>
          <w:szCs w:val="28"/>
        </w:rPr>
        <w:t>: специалист по имущественным и земельным отношениям Владимиров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специалист по правовым вопросам администрации Дзержинского сельсовета - Пастушенко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– Сонич А.И., депутаты сельского Совета депутатов Зайцева Г.В., Девинова А.К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 Дзержинского сельсовета в количестве 10 (десяти)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СМИ:  газета «Дзерж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рыла публичные слушания по проекту решения Совета депутатов «О бюджете Дзержинского сельсовета  на 2019 год и на плановый период 2020 и 2021 годов» главный бухгалтер Пастушенко Е.Р.  доложила присутствующим  об основных параметрах бюджета Дзержинского сельсовета на 2019 год и на плановый период 2020 и 2021 годы,  кратко охарактеризовала основные статьи решения о бюджете, доходную и расходную части бюджета в соответствии с порядком применения бюджетной классификации по доходам и расходам бюджета на 2019 год. Так в проекте решения предлагается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6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1) прогнозируемый общий объем доходов местного  бюджета в сумме </w:t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 xml:space="preserve">19 253 935 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2) общий объем расходов местного бюджета в сумме 19 253 935 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3) дефицит местного бюджета в сумме 0 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>4) источники внутреннего финансирования дефицита местного бюджета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 0 рублей согласно приложению 1 к настоящему Решению.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твердить основные характеристики местного  бюджета на плановый период 2020-2021 годов: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огнозируемый общий объем доходов местного бюджета в сумме 18 263 776 рублей на 2019 год и в сумме 17 968 338 рублей на 2020 год;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2) общий объем расходов местного  бюджета на 2019 год в сумме 18 263 776 рублей, в том числе условно утвержденные расходы в сумме   440 627      </w:t>
      </w:r>
      <w:r>
        <w:rPr>
          <w:sz w:val="28"/>
          <w:szCs w:val="28"/>
        </w:rPr>
        <w:t>,00</w:t>
      </w:r>
      <w:r>
        <w:rPr>
          <w:color w:val="000000"/>
          <w:sz w:val="28"/>
          <w:szCs w:val="28"/>
        </w:rPr>
        <w:t xml:space="preserve"> рублей, и на 2021 год в сумме 17 968 338 рублей, в том числе условно утвержденные расходы в сумме </w:t>
      </w:r>
      <w:r>
        <w:rPr>
          <w:sz w:val="28"/>
          <w:szCs w:val="28"/>
        </w:rPr>
        <w:t>896 912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,00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>3) дефицит местного бюджета на  2019 год в сумме 0 рублей, на 2020 год в сумме 0 рублей;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точники внутреннего финансирования дефицита местного бюджета в сумме 0 рублей на 2020 год и в сумме 0 рублей на 2021 год согласно приложению 1 к настоящему Решению.</w:t>
      </w:r>
    </w:p>
    <w:p>
      <w:pPr>
        <w:pStyle w:val="Style20"/>
        <w:spacing w:before="67" w:after="0"/>
        <w:jc w:val="both"/>
        <w:rPr>
          <w:rFonts w:eastAsia="+mn-ea" w:cs="+mn-cs"/>
          <w:bCs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+mn-ea" w:cs="+mn-cs"/>
          <w:bCs/>
          <w:kern w:val="2"/>
          <w:sz w:val="28"/>
          <w:szCs w:val="28"/>
        </w:rPr>
        <w:t xml:space="preserve">Преимуществом программного бюджета является распределение расходов не по ведомственному принципу, а по программам. Муниципальная программа имеет цель, задачи и показатели эффективности (шаги), которые отражают степень их достижения (решения), то есть действия и бюджетные средства направлены на достижение заданного результата. </w:t>
      </w:r>
    </w:p>
    <w:p>
      <w:pPr>
        <w:pStyle w:val="Style20"/>
        <w:spacing w:before="86" w:after="0"/>
        <w:jc w:val="both"/>
        <w:rPr>
          <w:rFonts w:eastAsia="+mn-ea"/>
          <w:kern w:val="2"/>
          <w:sz w:val="28"/>
          <w:szCs w:val="28"/>
        </w:rPr>
      </w:pPr>
      <w:r>
        <w:rPr>
          <w:rFonts w:eastAsia="+mn-ea" w:cs="+mn-cs"/>
          <w:bCs/>
          <w:kern w:val="2"/>
          <w:sz w:val="28"/>
          <w:szCs w:val="28"/>
        </w:rPr>
        <w:tab/>
      </w:r>
      <w:r>
        <w:rPr>
          <w:rFonts w:eastAsia="+mn-ea"/>
          <w:kern w:val="2"/>
          <w:sz w:val="28"/>
          <w:szCs w:val="28"/>
        </w:rPr>
        <w:t>Приоритетом бюджетной политики по-прежнему будет являться улучшение качества жизни населения, адресное решение проблем, предоставление качественных муниципальных услуг.</w:t>
      </w:r>
    </w:p>
    <w:p>
      <w:pPr>
        <w:pStyle w:val="Style20"/>
        <w:spacing w:before="86" w:after="0"/>
        <w:jc w:val="both"/>
        <w:rPr>
          <w:rFonts w:eastAsia="+mn-ea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rFonts w:eastAsia="+mn-ea"/>
          <w:kern w:val="2"/>
          <w:sz w:val="28"/>
          <w:szCs w:val="28"/>
        </w:rPr>
        <w:t>Выступил заместитель главы сельсовета Алексеев А.С., пояснил, что для исполнения полномочий на территории Дзержинского сельсовета требуется дополнительные денежные средства:</w:t>
      </w:r>
    </w:p>
    <w:p>
      <w:pPr>
        <w:pStyle w:val="Style20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9 881 326 (Двадцать девять миллионов восемьсот восемьдесят одна тысяча триста двадцать шесть) рублей: на улицах и переулках с. Дзержинское, д. Усолка и д. Кедровка необходимо произвести исправление профиля оснований автодорог общего пользования с песчано-гравийным покрытием с добавлением нового материала общей площадью 190,55 тыс. кв. метров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 xml:space="preserve">686 296 (Шестьсот восемьдесят шесть тысяч двести девяносто шесть) рублей: на улицах и переулках с. Дзержинское в соответствии с Проектом организации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ш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8 624 919 (Восемь миллионов шестьсот двадцать четыре тысячи двести пятьдесят) рублей: </w:t>
      </w:r>
      <w:r>
        <w:rPr>
          <w:color w:val="000000"/>
          <w:sz w:val="28"/>
          <w:szCs w:val="28"/>
        </w:rPr>
        <w:t>н</w:t>
      </w:r>
      <w:r>
        <w:rPr>
          <w:rFonts w:eastAsia="Calibri"/>
          <w:color w:val="000000"/>
          <w:sz w:val="28"/>
          <w:szCs w:val="28"/>
        </w:rPr>
        <w:t>а улицах и переулках с. Дзержинское, д. Усолка с асфальтобетонным покрытием необходимо произвести работы по укреплению обочин для приведения улично-дорожной сети в соответствии с  ГОСТ 50597-93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822 598 (Восемьсот двадцать две тысячи пятьсот девяносто восемь) рублей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 улицах и переулках с. Дзержинское с асфальтобетонным покрытием необходимо произвести работы по нанесению дорожной разметки для приведения улично-дорожной сети в соответствии с  </w:t>
      </w:r>
      <w:r>
        <w:rPr>
          <w:rStyle w:val="Appleconvertedspace"/>
          <w:rFonts w:eastAsia="Calibri"/>
          <w:color w:val="444444"/>
          <w:sz w:val="28"/>
          <w:szCs w:val="28"/>
          <w:shd w:fill="FFFFFF" w:val="clear"/>
        </w:rPr>
        <w:t> </w:t>
      </w:r>
      <w:r>
        <w:rPr>
          <w:rFonts w:eastAsia="Calibri"/>
          <w:bCs/>
          <w:sz w:val="28"/>
          <w:szCs w:val="28"/>
          <w:shd w:fill="FFFFFF" w:val="clear"/>
        </w:rPr>
        <w:t>ГОСТ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  </w:t>
      </w:r>
      <w:r>
        <w:rPr>
          <w:rFonts w:eastAsia="Calibri"/>
          <w:sz w:val="28"/>
          <w:szCs w:val="28"/>
          <w:shd w:fill="FFFFFF" w:val="clear"/>
        </w:rPr>
        <w:t>Р52289-2004 общей протяженностью 24 968 метр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1 745 561 (Один миллион семьсот сорок пять тысяч шестьсот пятьсот шестьдесят один) рубль: </w:t>
      </w:r>
      <w:r>
        <w:rPr>
          <w:rFonts w:eastAsia="Calibri"/>
          <w:sz w:val="28"/>
          <w:szCs w:val="28"/>
        </w:rPr>
        <w:t>в соответствии с Проектом организации дорожного движения в с. Дзержинское необходимо приобрести и установить согласно</w:t>
      </w:r>
      <w:r>
        <w:rPr>
          <w:rFonts w:eastAsia="Calibri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</w:rPr>
        <w:t>ГОСТ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>26804-2012</w:t>
      </w:r>
      <w:r>
        <w:rPr>
          <w:rFonts w:eastAsia="Calibri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</w:rPr>
        <w:t>ограждения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rFonts w:eastAsia="Calibri"/>
          <w:bCs/>
          <w:sz w:val="28"/>
          <w:szCs w:val="28"/>
          <w:shd w:fill="FFFFFF" w:val="clear"/>
        </w:rPr>
        <w:t>дорожные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>металлические барьерного типа</w:t>
      </w:r>
      <w:r>
        <w:rPr>
          <w:rFonts w:eastAsia="Calibri"/>
          <w:sz w:val="28"/>
          <w:szCs w:val="28"/>
        </w:rPr>
        <w:t xml:space="preserve"> общей протяженностью 1070 метр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14 071 315 (Четырнадцать миллионов семьдесят одна тысяча триста пятнадцать) рублей:</w:t>
      </w:r>
      <w:r>
        <w:rPr>
          <w:color w:val="000000"/>
          <w:sz w:val="28"/>
          <w:szCs w:val="28"/>
        </w:rPr>
        <w:t xml:space="preserve"> в соответствии с  Проектом организации дорожного движения в с. Дзержинское общая протяженность предназначенных к строительству тротуаров составляет 16 736 мет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1 708 000 (Один миллион семьсот восемь тысяч) рублей</w:t>
      </w:r>
      <w:r>
        <w:rPr>
          <w:color w:val="000000"/>
          <w:sz w:val="28"/>
          <w:szCs w:val="28"/>
        </w:rPr>
        <w:t xml:space="preserve"> в соответствии с Проектом организации дорожного движения улично-дорожной сети Дзержинского сельсовета пешеходные переходы, расположенные в непосредственной близости от общеобразовательных учреждений, необходимо оборудовать светофорами типа Т7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2 482 050,00 (Два миллиона четыреста восемьдесят две тысячи пятьдесят) рублей:</w:t>
      </w:r>
      <w:r>
        <w:rPr>
          <w:color w:val="000000"/>
          <w:sz w:val="28"/>
          <w:szCs w:val="28"/>
        </w:rPr>
        <w:t xml:space="preserve"> в соответствии с Проектом организации дорожного движения улично-дорожной сети Дзержинского сельсовета необходимо установить пешеходные ограждения перильного типа на нерегулируемых пешеходных переходах, расположенных вблизи общеобразовательных учреждений  в с. Дзержинско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5 075 674 (Пять миллионов семьдесят пять тысяч шестьсот семьдесят четыре) рублей:</w:t>
      </w:r>
      <w:r>
        <w:rPr>
          <w:color w:val="000000"/>
          <w:sz w:val="28"/>
          <w:szCs w:val="28"/>
        </w:rPr>
        <w:t xml:space="preserve"> согласно протокола подведения итогов социологического опроса граждан, проживающих на территории Дзержинского сельсовета по вопросу введения и использования разовых платежей в порядке самообложения, проведенного 18 марта 2018 года, большинство населения д. Усолка высказалось за ремонт дорог, в частности за устройство дороги к месту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5 449 012 (пять миллионов четыреста сорок девять тысяч двенадцать) рублей на выполнение работ по разработке пакета документов на два объекта «Гидротехническое сооружение плотина на р. Усолка в с. Дзержинское Красноярского края» и «Гидротехническое сооружение плотина на р. Усолка и д. Усолка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737 213 (Семьсот тридцать семь тысяч двести тринадцать) рублей на работы по нанесению дорожной разметки для приведения улично-дорожной сети в соответствие с ГОСТ Р52289-2004 на улицах и переулках с. Дзержинское с асфальтобетонным покрытием, общей протяженностью 24 968 метр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12 903 810 (Двенадцать миллионов девятьсот три тысячи восемьсот десять) рублей на строительные работы по устройству пешеходных дорожек и тротуаров, общей протяженностью 16 736 мет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2 420 (Сто две тысячи четыреста двадцать) рублей на устранение нарушения законодательства на разработку проектов нормативов образования отходов и лимитов на их размещение, проект нормативов предельно допустимых выбросов и паспорта опасных отходов для администрации Дзержинского сель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98 600 (Девяносто восемь тысяч шестьсот) рублей на разработку проектной документации санитарной очистки территории Дзержинского сель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17 600 000 (Семнадцать миллионов шестьсот тысяч) рублей на разработку проектной документации по </w:t>
      </w:r>
      <w:r>
        <w:rPr>
          <w:color w:val="000000"/>
          <w:sz w:val="28"/>
          <w:szCs w:val="28"/>
        </w:rPr>
        <w:t>реконструкции 4 кладбищ, находящихся на балансе администрации Дзержин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того дополнительно бюджету Дзержинского сельсовета требуется    101 988 794 (Сто один миллион девятьсот восемьдесят восемь тысяч семьсот девяносто четыре)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ельский Совет депутатов предложил заместителю главы сельсовета Алексееву А.С.  Дзержинский районный Совет депутатов с ходатайством о выделении дополнительных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убличных слушаниях других предложений, замечаний по проекту бюджета Дзержинского сельсовета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обсуждения проекта бюджета Дзержинского сельсовета на 2019 год  и плановый период 2020-2021 года на публичных слушаниях принято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знать публичные слушания по проекту бюджета Дзержинского сельсовета на 2019 год  и плановый период 2020-2021 года состоявшими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 публичных слушаний по проекту Дзержинского сельсовета на 2019 год  и плановый период 2020-2021 года разместить в газете «Дзержинец» и на официальном сайте администрации Дзерж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Пастушенко Е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   Пастушенко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41:00Z</dcterms:created>
  <dc:creator>User</dc:creator>
  <dc:description/>
  <cp:keywords/>
  <dc:language>en-US</dc:language>
  <cp:lastModifiedBy>Наталья</cp:lastModifiedBy>
  <cp:lastPrinted>2017-12-04T13:05:00Z</cp:lastPrinted>
  <dcterms:modified xsi:type="dcterms:W3CDTF">2018-12-05T09:35:00Z</dcterms:modified>
  <cp:revision>12</cp:revision>
  <dc:subject/>
  <dc:title>ПРОТОКОЛ</dc:title>
</cp:coreProperties>
</file>